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БРАНИЕ ДЕПУТАТОВ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СЕЛЬСКОГО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– пятый 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четвертая                                                                  28 февраля  2025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2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,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 декабря 2020 года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расноярского сельского поселения-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расноя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расноярского сельского поселения от 22 декабря 2020 года № 6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расноя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расноярском сельском поселении, опреде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5 года.</w:t>
      </w:r>
      <w:r>
        <w:rPr>
          <w:szCs w:val="28"/>
        </w:rPr>
        <w:t xml:space="preserve"> Настоящее решение подлежит размещению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Т.И. Семе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04:00Z</dcterms:created>
  <dc:creator>Yashin-EV</dc:creator>
  <dc:description/>
  <cp:keywords/>
  <dc:language>en-US</dc:language>
  <cp:lastModifiedBy>Пользователь2</cp:lastModifiedBy>
  <cp:lastPrinted>2020-12-14T17:19:00Z</cp:lastPrinted>
  <dcterms:modified xsi:type="dcterms:W3CDTF">2025-02-26T11:22:00Z</dcterms:modified>
  <cp:revision>11</cp:revision>
  <dc:subject/>
  <dc:title/>
</cp:coreProperties>
</file>